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8604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DI LIVOR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esecuzion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>Il giudice dell’esecuzione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munic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 tutte le parti e ai loro procuratori che, nel caso in cui si intenda presentare </w:t>
      </w:r>
      <w:r>
        <w:rPr>
          <w:b/>
        </w:rPr>
        <w:t xml:space="preserve">un’istanza di conversione del pignoramento, </w:t>
      </w:r>
      <w:r>
        <w:rPr/>
        <w:t xml:space="preserve">sia per le esecuzioni mobiliari, sia per le esecuzioni immobiliari,  dovranno osservarsi le seguenti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4095" w:leader="none"/>
          <w:tab w:val="center" w:pos="4819" w:leader="none"/>
        </w:tabs>
        <w:spacing w:lineRule="auto" w:line="360"/>
        <w:ind w:right="-1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istruzioni</w:t>
      </w:r>
    </w:p>
    <w:p>
      <w:pPr>
        <w:pStyle w:val="Normal"/>
        <w:spacing w:lineRule="auto" w:line="360"/>
        <w:ind w:right="-1" w:hanging="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. Il debitore, informatosi del numero della procedura, chiede ad una delle banche convenzionate con il Tribunale (v. sito internet del Tribunale) l’apertura di un conto corrente intestato al Tribunale di Livorno e sottointestato alla procedura esecutiv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. Il debitore, quindi, verserà immediatamente una somma pari ad almeno un quinto del credito del procedente, del credito degli intervenuti, delle spese legali e delle spese di procedura maturate sino a quel moment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3. Il debitore depositerà l’istanza di conversione, alla quale dovrà allegare l’estratto conto aggiornato con la somma versat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I versamenti saranno effettuati preferibilmente con bonifico e, in ogni caso, </w:t>
      </w:r>
      <w:r>
        <w:rPr>
          <w:b/>
        </w:rPr>
        <w:t>esclusivamente dal debitor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Livorno, 22 marzo 2016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Il Giudice dell’Esecuzione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i/>
        </w:rPr>
        <w:t>Dott. Gianmarco Marinai</w:t>
      </w:r>
      <w:r>
        <w:rPr>
          <w:b/>
          <w:i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Courier New"/>
      <w:b/>
      <w:dstrike/>
      <w:shd w:fill="FFFF00" w:val="clear"/>
    </w:rPr>
  </w:style>
  <w:style w:type="character" w:styleId="WW8Num3z0">
    <w:name w:val="WW8Num3z0"/>
    <w:qFormat/>
    <w:rPr>
      <w:rFonts w:ascii="Times New Roman" w:hAnsi="Times New Roman" w:eastAsia="Courier New" w:cs="Courier New"/>
      <w:b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mittente1">
    <w:name w:val="Indirizzo mittente 1"/>
    <w:qFormat/>
    <w:pPr>
      <w:widowControl/>
      <w:tabs>
        <w:tab w:val="clear" w:pos="567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9:00Z</dcterms:created>
  <dc:creator>consolandi</dc:creator>
  <dc:description/>
  <dc:language>en-US</dc:language>
  <cp:lastModifiedBy>Gianmarco Marinai</cp:lastModifiedBy>
  <cp:lastPrinted>2015-12-10T12:44:00Z</cp:lastPrinted>
  <dcterms:modified xsi:type="dcterms:W3CDTF">2016-03-22T15:29:00Z</dcterms:modified>
  <cp:revision>2</cp:revision>
  <dc:subject/>
  <dc:title/>
</cp:coreProperties>
</file>