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L SIG. PRESIDENTE DEL TRIBUNALE DI LIVOR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                     nato/a  a                   il          C.F.                         residente 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o                          E-mail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ssendo a conoscenza degli obblighi normativi e impegnandosi a rispettarl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accedere a tirocinio formativo presso codesto Ufficio, ai sensi dell' art. 73 Legge 9 agosto 2013 n. 98 (di conversione del D. L. 69/2013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i fini della selezione, sotto la propria responsabilità, avvalendosi della normativa di cui agli artt. 46 e 47 D.P.R. 445/2000 e consapevole delle sanzioni penali nei casi di dichiarazioni non veritiere, formazione o uso di atti falsi, richiamate dall'art. 76 D.P.R. 445/2000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avere conseguito la laurea in giurisprudenza, all'esito di un corso di durata almeno quadrienna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essere in possesso dei requisiti di onorabilità di cui all'art. 42-ter, 2° comma, lettera g), del R.D. 30 gennaio 1941, n. 12, non avendo riportato condanne penali per delitti non colposi o a pena detentiva per contravvenzioni e non essere stato sottoposto a misure di prevenzione o sicurezz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 aver riportato negli esami sotto elencati i seguenti vo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itto costituzion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itto priva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itto processuale civi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itto commerci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itto pen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itto processuale pen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itto del lavo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itto amministrativ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 quindi, una media pari a 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che il punteggio di laurea è il seguente 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i non aver superato i trenta anni di età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i avere svolto i seguenti corsi di perfezionamento in materie giuridiche, successivi alla laurea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tutte le attività svolte, quali scuola di specializzazione, dottorato, corsi, master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 essere iscritto/ di non essere iscritto alla pratica forense e di svolgerla presso lo studio dell’avv. 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i essere iscritto/ di non essere iscritto alla Scuola di Specializzazione per le Professioni Legali di______________ per  l'anno accademico 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i fini dell'assegnazione, esprime la propria preferenza per il setto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vil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al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dica il seguente recapito per le comunicazion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: copia del documento di riconoscimen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VA PRIVACY EX ART. 13 D.L.vo 196/200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 informano i candidati che i dati trattati da questo Ufficio e raccolti tramite il presente modulo verranno trattati sia in modalità cartacea sia con l'ausilio di strumenti elettronici e/o automatizzati esclusivamente per ottemperare alla presente richiesta e per le finalità istituzionali proprie dell'Ufficio stesso. 1 dati personali non saranno comunicati e diffusi a terzi se non nei casi espressamente previsti dalla legge o regolamenti. Titolare del trattamento è Luigi Lieto, cancelliere ufficio personale di Livorno. Il conferimento dei dati richiesti ha natura obbligatoria e il rifiuto al rilascio e/o al successivo trattamento sarà di assoluto impedimento all'espletamento della pratic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 per il consenso al trattamento dei dati personali 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media riportata nei sopra indicati esami deve essere pari o superiore a 27/30 o in alternativa il voto di laurea deve essere pari o superiore a 105/110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i sensi dell’Art.73 comma 7 del d.l. 69/2013:" </w:t>
      </w:r>
      <w:r>
        <w:rPr>
          <w:rFonts w:cs="Times New Roman" w:ascii="Times New Roman" w:hAnsi="Times New Roman"/>
          <w:i/>
          <w:sz w:val="20"/>
          <w:szCs w:val="20"/>
        </w:rPr>
        <w:t>Gli ammessi allo stage non possono esercitare attività professionale innanzi l'ufficio ove lo stesso si svolge, ne possono rappresentare o difendere, anche nelle fasi o nei gradi successivi della causa, le parti dei procedimenti che si sono svolti dinanzi al magistrato formatore o assumere da costoro qualsiasi incarico professionale</w:t>
      </w:r>
      <w:r>
        <w:rPr>
          <w:rFonts w:cs="Times New Roman" w:ascii="Times New Roman" w:hAnsi="Times New Roman"/>
          <w:sz w:val="20"/>
          <w:szCs w:val="20"/>
        </w:rPr>
        <w:t>."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 sensi dell’Art. 73 comma 5-bis del d.l. 69/2013. "</w:t>
      </w:r>
      <w:r>
        <w:rPr>
          <w:rFonts w:cs="Times New Roman" w:ascii="Times New Roman" w:hAnsi="Times New Roman"/>
          <w:i/>
          <w:sz w:val="20"/>
          <w:szCs w:val="20"/>
        </w:rPr>
        <w:t>L'attivata' di formazione degli ammessi allo stage è condotta in collaborazione con i consigli dell'Ordine degli avvocati ……. e con le Scuole di specializzazione per le professioni legali, secondo le modalita' individuate dal Capo dell'Ufficio, qualora gli stagisti ammessi risultino anche essere iscritti alla pratica forense o ad una Scuola di  specializzazione per le professioni legali</w:t>
      </w:r>
      <w:r>
        <w:rPr>
          <w:rFonts w:cs="Times New Roman" w:ascii="Times New Roman" w:hAnsi="Times New Roman"/>
          <w:sz w:val="20"/>
          <w:szCs w:val="20"/>
        </w:rPr>
        <w:t>."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2:00Z</dcterms:created>
  <dc:creator>Pastorelli</dc:creator>
  <dc:description/>
  <dc:language>en-US</dc:language>
  <cp:lastModifiedBy>Giulietta Ceccanti</cp:lastModifiedBy>
  <cp:lastPrinted>2019-09-12T15:01:00Z</cp:lastPrinted>
  <dcterms:modified xsi:type="dcterms:W3CDTF">2019-09-13T12:22:00Z</dcterms:modified>
  <cp:revision>2</cp:revision>
  <dc:subject/>
  <dc:title/>
</cp:coreProperties>
</file>