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ccordo Individuale per l’esecuzione del Lavoro di Pubblica utilit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l sottoscritto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 a ………………………………………..…………. il ………………………………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sidente a ………………………….. in via……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utato nell’ambito del procedimento penale n. …………… N.R.., n……………………R.G.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iede, per l’ipotesi in cui il Tribunale emetta sentenza di condanna, che l’eventuale concessione della sospensione condizionale della pena venga subordinata allo svolgimento del lavoro di pubblica utilità. A tal fine chiede che il lavoro possa essere svolto, per il periodo fissato dal Giud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esso l’Associazione/organizzazione………………………………………………………………………………………………………………………………………………………………………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dichiara di aver concordato con l’Associazione/Organizzazione che la prestazione del lavoro verrà espletata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partire dal ………………….. secondo le disposizioni dell’Autorità Giudiziaria, e salvo variazioni disposte dalla stessa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le ore……………………………..alle ore……………………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i seguenti giorni della settimana:……………………………………………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…………………………..via……………………………………………………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l’espletamento delle mansioni di …………………………………………………………………………………………………secondo le indicazioni del Referente Operativ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 si impegna a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ormare la sua condotta al dovere di lavorare con impegno e responsabilità, anteponendo il rispetto della legge e l’interesse pubblico agli interessi privati, proprie ed altrui;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ttenersi diligentemente al programma di attività ed alle istruzioni impartite dal referente operativo della Associazione/Organizzazione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tenere la riservatezza dovuta per quanto attiene i dati e le informazione acquisite durante lo svolgimento della attività lavorativa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orre ogni giorno la propria firma nel registro delle presenze, al fine di documentare l’effettiva presenza giornaliera per il numero minimo di ore indicate nel provvedimento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icare al referente operativo della Associazione/Organizzazione ogni assenza (malattia, ecc.), che dovrà essere recuperata nel più breve tempo possibile;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municare al referente operativo ed all’Ufficio Esecuzione Penale Esterna, nel caso di sopravvenuta indisponibilità alla esecuzione  presso l’ Associazione/Organizzazione indicata delle mansioni sopra descritte, la volontà a proseguire nello svolgimento del Lavoro di Pubblica Utilità presso la stessa Associazione/Organizzazione, in modo da concordare con l’U.E.P.E. una possibile diversa attività e un’eventuale prosecuzione della sanzione  presso altra struttur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 dichiara di aver inteso il significato della pena inflittagli e delle conseguenze di un’eventuale violazione dei relativi obblighi, nonché che la verifica sull’effettività e regolarità della prestazione lavorativa compete all’Ufficio di Pubblica Sicurezza o al Comando dell’arma dei Carabinieri territorialmente competente, che ne riferiscono all’A.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  <w:szCs w:val="24"/>
        </w:rPr>
        <w:t>Firma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Responsabile/referente dell’Associazione/Organizzazi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r………………………………………………………………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8:00Z</dcterms:created>
  <dc:creator>Cardi</dc:creator>
  <dc:description/>
  <cp:keywords/>
  <dc:language>en-US</dc:language>
  <cp:lastModifiedBy>Your User Name</cp:lastModifiedBy>
  <cp:lastPrinted>2013-10-04T10:37:00Z</cp:lastPrinted>
  <dcterms:modified xsi:type="dcterms:W3CDTF">2014-05-15T17:08:00Z</dcterms:modified>
  <cp:revision>2</cp:revision>
  <dc:subject/>
  <dc:title/>
</cp:coreProperties>
</file>