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ORSO AMMINISTRAZIONE DI SOSTEG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gge 9 Gennaio 2004, n° 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.MO GIUDICE TUTELARE PRESSO IL TRIBUNALE DI LIVO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______________________________________  Nato/a______________________                                                             Il ______________________  Residente a ____________________________________________                                                                         Via/piazza___________________________________________________________ n°_________                                                                                                     Tel. ______________ Cell. ____________________ Email _______________________________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iario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iuge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 stabilmente convivente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e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(Specificare grado di parentela entro il IV gr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ine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(Specificare grado di affinità entro il II grado)</w:t>
      </w:r>
    </w:p>
    <w:p>
      <w:pPr>
        <w:pStyle w:val="Normal"/>
        <w:rPr/>
      </w:pPr>
      <w:r>
        <w:rPr>
          <w:rFonts w:cs="Arial" w:ascii="Arial" w:hAnsi="Arial"/>
        </w:rPr>
        <w:t>Legittimato ai sensi e per gli effetti dell’ art. 417 cod. c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S.V., verificata la propria competenza territoriale e per materia, di provvedere, ai sensi dell’art. 405 cod. civ. all’apertura di un’ Amministrazione Di Sostegno a favore di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e Cognom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____________________________  Il _____________ Residente a ___________________                                                   Via/piazza_____________________________________________________ n° ______________                        Con abituale dimora a _______________Via/piazza_______________________________ n°____    Tel. ______________ Cell. _______________________ Email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è motivata dalle seguenti ragioni:</w:t>
      </w:r>
    </w:p>
    <w:p>
      <w:pPr>
        <w:pStyle w:val="Normal"/>
        <w:rPr/>
      </w:pPr>
      <w:r>
        <w:rPr>
          <w:rFonts w:cs="Arial" w:ascii="Arial" w:hAnsi="Arial"/>
        </w:rPr>
        <w:t>Il/La Signor/a_______________________________________ Si trova nell’impossibilità di provvedere ai propri interessi a causa delle seguenti infermità ovvero menomazioni fisiche e/o menomazioni psichiche (specificare)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e impossibilità è da considerarsi </w:t>
      </w:r>
      <w:r>
        <w:rPr>
          <w:rFonts w:cs="Arial" w:ascii="Arial" w:hAnsi="Arial"/>
          <w:sz w:val="18"/>
          <w:szCs w:val="18"/>
        </w:rPr>
        <w:t>( come da certificazione mediche allegata)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permanente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             temporanea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    (specificare il perio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il medico di famiglia è il/la Dottor./ssa.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ambulatorio in_________________________________________ tel./ cell.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DICHIARA CH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ersona segnalata è informata della presente segnalazione    S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NO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ndicare i motivi in caso negativo) __________________________________________________________</w:t>
        <w:softHyphen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ersona segnalata aderisce alla presente segnalazione     S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    NO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dicare i motivi in caso negativo)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ersona segnalata può presentarsi autonomamente, ovvero a mezzo di autoambulanza davanti al Giudice Tutelare            S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NO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negativo indicare i motivi e l’indicazione del luogo dove deve avvenire l’esame del beneficiario e presentare certificato medico che indichi le ragioni per cui il beneficiario non può raggiungere il tribunale neppure a mezzo di autoambulanza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informa che, per quanto a propria conoscenza  il/la Signor/a </w:t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designato alcun Amministratore di Sostegn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signato quale proprio Amministratore di Sostegno, mediante atto ricevuto dal notaio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_____________________il/la signor/a __________________________________________ nato/a __________________________il_____________ residente in_____________________________ via/piazza_____________________________________________________________________ n°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informa inoltre, per quanto occorrer possa, che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è dichiarata disponibile a svolgere tale compito, nell’esclusivo interesse del beneficiario, la persona di seguito indicat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 Il_______________ Residente a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 n°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a ________________ Via/piazza _____________________________________ n°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ersona ha offerto la propria disponibilità per i seguenti motivi 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a persona si è dichiarata disponibile a svolgere tale comp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CIO’ PREMESSO:</w:t>
      </w:r>
    </w:p>
    <w:p>
      <w:pPr>
        <w:pStyle w:val="Normal"/>
        <w:rPr/>
      </w:pPr>
      <w:r>
        <w:rPr>
          <w:rFonts w:cs="Arial" w:ascii="Arial" w:hAnsi="Arial"/>
        </w:rPr>
        <w:t xml:space="preserve">Propone che l’Amministratore di Sostegno : </w:t>
      </w:r>
      <w:r>
        <w:rPr>
          <w:rFonts w:cs="Arial" w:ascii="Arial" w:hAnsi="Arial"/>
          <w:sz w:val="20"/>
          <w:szCs w:val="20"/>
        </w:rPr>
        <w:t>(fare un’elencazione più dettagliata possibile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sa sostituire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oppure assistere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i seguenti atti di ordinaria amministrazione senza necessità separata, ulteriore autorizzazio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sa compiere i seguenti atti di straordinaria amministrazion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 compiere i seguenti atti di cura alla persona</w:t>
      </w:r>
      <w:r>
        <w:rPr>
          <w:rFonts w:cs="Arial" w:ascii="Arial" w:hAnsi="Arial"/>
          <w:sz w:val="20"/>
          <w:szCs w:val="20"/>
        </w:rPr>
        <w:t xml:space="preserve"> (indicare quale attività è necessa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VVISANDONE LA NECESSITA’ CHIEDE ALTRESI’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lla S.V. di nominare un Amministratore di Sostegno provvisorio per il compimento dei seguenti atti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è motivata dalle seguenti ragioni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beneficiario usufruisce delle seguenti prest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vero in struttura residenziale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(indicare quale) 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covero in struttura semiresidenziale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(indicare quale)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domiciliare diretta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domiciliare indiretta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i a domicilio                                         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 xml:space="preserve">Servizio di trasporto/accompagnamento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 xml:space="preserve">Soggiorni estivi per anziani/disabili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 xml:space="preserve">Inserimento lavorativo o socio-terapeutico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/>
      </w:pPr>
      <w:r>
        <w:rPr>
          <w:rFonts w:eastAsia="MS Gothic;ＭＳ ゴシック" w:cs="Arial" w:ascii="Arial" w:hAnsi="Arial"/>
          <w:sz w:val="20"/>
          <w:szCs w:val="20"/>
        </w:rPr>
        <w:t xml:space="preserve">Altro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Arial" w:ascii="Arial" w:hAnsi="Arial"/>
          <w:sz w:val="20"/>
          <w:szCs w:val="20"/>
        </w:rPr>
        <w:t xml:space="preserve">   indicare quale _____________________________________________________________</w:t>
      </w:r>
    </w:p>
    <w:p>
      <w:pPr>
        <w:pStyle w:val="Normal"/>
        <w:jc w:val="center"/>
        <w:rPr>
          <w:rFonts w:ascii="Arial" w:hAnsi="Arial" w:eastAsia="MS Gothic;ＭＳ ゴシック" w:cs="Arial"/>
          <w:sz w:val="24"/>
          <w:szCs w:val="24"/>
          <w:u w:val="single"/>
        </w:rPr>
      </w:pPr>
      <w:r>
        <w:rPr>
          <w:rFonts w:eastAsia="MS Gothic;ＭＳ ゴシック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MS Gothic;ＭＳ ゴシック" w:cs="Arial"/>
          <w:sz w:val="24"/>
          <w:szCs w:val="24"/>
          <w:u w:val="single"/>
        </w:rPr>
      </w:pPr>
      <w:r>
        <w:rPr>
          <w:rFonts w:eastAsia="MS Gothic;ＭＳ ゴシック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MS Gothic;ＭＳ ゴシック" w:cs="Arial"/>
          <w:sz w:val="24"/>
          <w:szCs w:val="24"/>
          <w:u w:val="single"/>
        </w:rPr>
      </w:pPr>
      <w:r>
        <w:rPr>
          <w:rFonts w:eastAsia="MS Gothic;ＭＳ ゴシック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MS Gothic;ＭＳ ゴシック" w:cs="Arial"/>
          <w:sz w:val="24"/>
          <w:szCs w:val="24"/>
          <w:u w:val="single"/>
        </w:rPr>
      </w:pPr>
      <w:r>
        <w:rPr>
          <w:rFonts w:eastAsia="MS Gothic;ＭＳ ゴシック" w:cs="Arial" w:ascii="Arial" w:hAnsi="Arial"/>
          <w:sz w:val="24"/>
          <w:szCs w:val="24"/>
          <w:u w:val="single"/>
        </w:rPr>
        <w:t>SITUAZIONE ECON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uazione reddituale </w:t>
      </w:r>
      <w:r>
        <w:rPr>
          <w:rFonts w:cs="Arial" w:ascii="Arial" w:hAnsi="Arial"/>
          <w:sz w:val="20"/>
          <w:szCs w:val="20"/>
        </w:rPr>
        <w:t>(indicare, se disponibili e conosciuti, gli importi annui risultanti dall’ultima dichiarazione presentata o relativi all’annualità precedente a quella di presentazione della domanda di ricor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to imponibile dichiarato ai fini IRPEF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 netta dichiarata ai fini IRPEF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entrate non imponibili ai fini IRPEF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TUAZIONE SOCIO-ECONOMICA DEL BENEFICIARI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invalidità civile      SI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____ %        NO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      RICHIESTA IN CORSO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nnità di accompagnamento      SI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               NO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rtamento handicap                  SI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                NO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ll’abitazione       PROPRIETA’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    COMODATO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    NUDA PROPRIETA’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OCAZIONE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(indicare il canone) _____________________   Altro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u w:val="single"/>
        </w:rPr>
        <w:t>SITUAZIONE LAVORATIV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ccupato presso ditta privata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(indicare quale) _____________________________________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ccupato presso ente pubblico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(indicare quale) _____________________________________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ccupato presso Cooperativa sociale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(indicare quale) _______________________________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ibera professione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(indicare quale) ____________________________________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nsionato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isoccupato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TUAZIONE SOCIO-SANITA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eneficiario è conosciuto dai Servizi Sociali territoriali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  dal ……../……../……….. Servizio Sociale di 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 Tel.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Sociale/ Operatore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beneficiario usufruisce dei seguenti interventi economici per 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zione minimo vitale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canone di locazione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utenze (acqua, luce, gas…)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domiciliare diretta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ltro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(specificare) 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 presente nominativo, data di nascita, residenza e numero di telefono/cellulare dei parenti entro il IV grado (genitori, figli, fratelli, nipoti e cugini), ed affini entro il II grado (cognati, suoceri, generi e nuore) </w:t>
      </w:r>
      <w:r>
        <w:rPr>
          <w:rFonts w:cs="Arial" w:ascii="Arial" w:hAnsi="Arial"/>
          <w:sz w:val="20"/>
          <w:szCs w:val="20"/>
        </w:rPr>
        <w:t>– (questi dati devono essere indicati solo se conosciuti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98"/>
        <w:gridCol w:w="961"/>
        <w:gridCol w:w="239"/>
        <w:gridCol w:w="430"/>
        <w:gridCol w:w="1457"/>
        <w:gridCol w:w="1843"/>
        <w:gridCol w:w="21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/CELL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CON IL       BENEFICI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tre informazioni utili per il ricorso: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(per esteso e leggibil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 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relativa alla situazione socio-economica del beneficiario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to di nascita del beneficiario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residenza e stato di famiglia del beneficiario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attestante la menomazione del beneficiario e la sua influenza sulla vita di relazione e indicare l’eventuale impossibilità di raggiungere la sede del Giudice Tutelare. È opportuno inoltre allegare la certificazione di invalidità, la certificazione ex Legge n° 104/92 ecc.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d’identità e codice fiscale di/dei ricorrente/i  e del beneficiario.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rPr/>
      </w:pPr>
      <w:r>
        <w:rPr>
          <w:rFonts w:cs="Arial" w:ascii="Arial" w:hAnsi="Arial"/>
          <w:sz w:val="20"/>
          <w:szCs w:val="20"/>
        </w:rPr>
        <w:t>Ricevuta del pagamento telematico di € 27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Simona Vendrasco</dc:creator>
  <dc:description/>
  <dc:language>en-US</dc:language>
  <cp:lastModifiedBy>Antonella Giannelli</cp:lastModifiedBy>
  <cp:lastPrinted>2022-09-10T13:30:00Z</cp:lastPrinted>
  <dcterms:modified xsi:type="dcterms:W3CDTF">2022-10-21T07:38:00Z</dcterms:modified>
  <cp:revision>2</cp:revision>
  <dc:subject/>
  <dc:title/>
</cp:coreProperties>
</file>