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acquisto bene immobile (non ereditario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GIUDICE TUTEL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TRIBUNALE DI LIVO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 i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 via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n.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la sottoscritt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a a ______________________________ il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___________________________________ via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enitori esercenti la responsabilità genitoriale di __________________________________ (Nome e Cognome del figlio minor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to a __________________________ il 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utorizzati ad acquistare il seguente bene immobile (specificare l’ubicazione dell’immobile ed il suo valore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 che  il presente  procedimento è esente da C.U  riguardando i minori  ex art 10 T.U.  Spese  d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ustizi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autorizzano le comunicazioni a mezzo telefono e/o a mezzo email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a di iscrizione a ruol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icevuta pagamento telematico da 27,00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i ident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izia di stima qualora i fondi utilizzati I all’acquisto del bene siano del mino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vorno,</w:t>
        <w:tab/>
        <w:tab/>
        <w:tab/>
        <w:tab/>
        <w:tab/>
        <w:tab/>
        <w:t xml:space="preserve">   </w:t>
        <w:tab/>
        <w:t xml:space="preserve">      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6:00Z</dcterms:created>
  <dc:creator>ippolito</dc:creator>
  <dc:description/>
  <cp:keywords/>
  <dc:language>en-US</dc:language>
  <cp:lastModifiedBy>Antonella Giannelli</cp:lastModifiedBy>
  <cp:lastPrinted>2015-06-09T12:03:00Z</cp:lastPrinted>
  <dcterms:modified xsi:type="dcterms:W3CDTF">2022-08-31T10:16:00Z</dcterms:modified>
  <cp:revision>2</cp:revision>
  <dc:subject/>
  <dc:title/>
</cp:coreProperties>
</file>