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ienazione bene immobile (non ereditari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GIUDICE TUTEL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TRIBUNALE DI LIV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 vi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la sottoscrit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______________________________ il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___________________________________ vi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i esercenti la responsabilità genitoriale di __________________________________ (Nome e Cognome del figlio mino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o a __________________________ il 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utorizzati ad alienare il seguente bene immobile (specificare l’ubicazione dell’immobile ed il suo valor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di iscrizione a ruo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icevuta pagamento telematico di 27,00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dent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zia di stima giur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ttestante l’utilità la necessità e/o utilità dell’a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orno,</w:t>
        <w:tab/>
        <w:tab/>
        <w:tab/>
        <w:tab/>
        <w:tab/>
        <w:tab/>
        <w:t xml:space="preserve">   </w:t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4:00Z</dcterms:created>
  <dc:creator>Pellegrina Votino</dc:creator>
  <dc:description/>
  <cp:keywords/>
  <dc:language>en-US</dc:language>
  <cp:lastModifiedBy>Antonella Giannelli</cp:lastModifiedBy>
  <dcterms:modified xsi:type="dcterms:W3CDTF">2022-08-31T10:24:00Z</dcterms:modified>
  <cp:revision>2</cp:revision>
  <dc:subject/>
  <dc:title/>
</cp:coreProperties>
</file>