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mallCaps/>
          <w:sz w:val="20"/>
        </w:rPr>
      </w:pPr>
      <w:r>
        <w:rPr>
          <w:b/>
          <w:smallCaps/>
          <w:sz w:val="20"/>
        </w:rPr>
        <w:t>[autorizzazione rilascio passaporto]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Heading1"/>
        <w:jc w:val="center"/>
        <w:rPr/>
      </w:pPr>
      <w:r>
        <w:rPr>
          <w:b/>
        </w:rPr>
        <w:t>AL GIUDICE TUTELARE PRESSO IL  TRIBUNALE DI LIVORNO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: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 ……/…./…….. a………………………………………………………………….….prov.(…….)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……………………………………………………………….……………………..prov.(……..) </w:t>
      </w:r>
    </w:p>
    <w:p>
      <w:pPr>
        <w:pStyle w:val="Normal"/>
        <w:tabs>
          <w:tab w:val="clear" w:pos="708"/>
          <w:tab w:val="left" w:pos="3544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………………………………...…………………………..tel……………………………………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                                                                                email</w:t>
      </w:r>
    </w:p>
    <w:p>
      <w:pPr>
        <w:pStyle w:val="Normal"/>
        <w:tabs>
          <w:tab w:val="clear" w:pos="708"/>
          <w:tab w:val="left" w:pos="3544" w:leader="none"/>
        </w:tabs>
        <w:ind w:right="142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right="142" w:hanging="0"/>
        <w:jc w:val="both"/>
        <w:rPr>
          <w:szCs w:val="24"/>
        </w:rPr>
      </w:pPr>
      <w:r>
        <w:rPr>
          <w:szCs w:val="24"/>
        </w:rPr>
        <w:t xml:space="preserve">□  </w:t>
      </w:r>
      <w:r>
        <w:rPr>
          <w:szCs w:val="24"/>
        </w:rPr>
        <w:t>padre     □   madre del/i minore/i:</w:t>
      </w:r>
    </w:p>
    <w:p>
      <w:pPr>
        <w:pStyle w:val="Normal"/>
        <w:tabs>
          <w:tab w:val="clear" w:pos="708"/>
          <w:tab w:val="left" w:pos="3544" w:leader="none"/>
        </w:tabs>
        <w:ind w:right="14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/>
        <w:ind w:left="360" w:right="142" w:hanging="36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Default"/>
        <w:spacing w:lineRule="auto" w:line="36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 ……/…./…….. a………………………………………………………………….….prov.(…….)</w:t>
      </w:r>
    </w:p>
    <w:p>
      <w:pPr>
        <w:pStyle w:val="Defaul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 ……………………………………………………………….……………………..prov.(…….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/>
        <w:ind w:left="360" w:right="142" w:hanging="36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Default"/>
        <w:spacing w:lineRule="auto" w:line="36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 ……/…./…….. a………………………………………………………………….….prov.(…….)</w:t>
      </w:r>
    </w:p>
    <w:p>
      <w:pPr>
        <w:pStyle w:val="Defaul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 ……………………………………………………………….……………………..prov.(…….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/>
        <w:ind w:left="360" w:right="142" w:hanging="36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Default"/>
        <w:spacing w:lineRule="auto" w:line="36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 ……/…./…….. a………………………………………………………………….….prov.(…….)</w:t>
      </w:r>
    </w:p>
    <w:p>
      <w:pPr>
        <w:pStyle w:val="Defaul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 ……………………………………………………………….……………………..prov.(……..)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separato/a legalmente – divorziato/a – convivente con residenza diversa – ex convivente di          ……………………….………………………………………………………………………………. nato/a il ……/…./…….. a</w:t>
      </w:r>
      <w:r>
        <w:rPr>
          <w:color w:val="000000"/>
          <w:sz w:val="22"/>
          <w:szCs w:val="22"/>
        </w:rPr>
        <w:t>………………………………………………………………….….prov.(…….)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 ……………………………………………………………….……………………..prov.(……..)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L’AUTORIZZ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al rilascio/rinnovo del proprio passapor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l rilascio di carta d’identità uso espatrio per sè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l rilascio di carta d’identità uso espatrio per il/i minore/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l rilascio di passaporto/ attestato d’identità uso espatrio per il/i minore/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ltro (specificare) ……………………………………………………………………………….</w:t>
      </w:r>
    </w:p>
    <w:p>
      <w:pPr>
        <w:pStyle w:val="TextBody"/>
        <w:tabs>
          <w:tab w:val="clear" w:pos="3544"/>
        </w:tabs>
        <w:spacing w:lineRule="auto" w:line="360"/>
        <w:ind w:right="0" w:hanging="0"/>
        <w:rPr/>
      </w:pPr>
      <w:r>
        <w:rPr>
          <w:sz w:val="24"/>
          <w:szCs w:val="24"/>
        </w:rPr>
        <w:t>Si  dichiara che, essendo  minore di anni 14, lo stesso sarà accompagnato da………………………………………………………………………………..</w:t>
      </w:r>
    </w:p>
    <w:p>
      <w:pPr>
        <w:pStyle w:val="TextBody"/>
        <w:tabs>
          <w:tab w:val="clear" w:pos="3544"/>
        </w:tabs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 richiede l’efficacia immediata.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ichiara  che  il presente  procedimento è esente da C.U  riguardando i minori  ex art 10 T.U.  Spese  di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ustizia. Si precisa che è dovuto anche il C.U. nella misura di 98€, qualora si richieda il rilascio o il rinnovo del documento dell’espatrio anche per il genitore e non solo per il minore.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Si autorizzano le comunicazioni a mezzo telefono e/o a mezzo email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i allega: 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a di iscrizione a ruolo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evuta pagamento telematico di € 27,00 (+ ricevuta 98,00 € se chiesto anche per adulto)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Copia documento di identità dei ricorrenti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 xml:space="preserve">Autocertificazione stato di famiglia 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tenza di separazione o divorzio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azione relativa alla situazione di reperibilità dell’altro genitore e/o al suo dissenso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3544"/>
        </w:tabs>
        <w:spacing w:lineRule="auto" w:line="36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3544"/>
        </w:tabs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Livorno, ……………………………..</w:t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>…………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>(firma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spacing w:lineRule="auto" w:line="480"/>
      <w:ind w:right="1416" w:hanging="0"/>
      <w:jc w:val="both"/>
      <w:outlineLvl w:val="4"/>
    </w:pPr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pacing w:lineRule="auto" w:line="480"/>
      <w:ind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9:00Z</dcterms:created>
  <dc:creator>Bordo Daniela</dc:creator>
  <dc:description/>
  <cp:keywords/>
  <dc:language>en-US</dc:language>
  <cp:lastModifiedBy>Antonella Giannelli</cp:lastModifiedBy>
  <cp:lastPrinted>2014-03-25T08:34:00Z</cp:lastPrinted>
  <dcterms:modified xsi:type="dcterms:W3CDTF">2022-08-31T10:29:00Z</dcterms:modified>
  <cp:revision>2</cp:revision>
  <dc:subject/>
  <dc:title>AL GIUDICE TUTELARE PRESSO IL  TRIBUNALE DI GENOVA</dc:title>
</cp:coreProperties>
</file>