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[Domanda risarcimento danni minore]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L GIUDICE TUTELARE  DEL TRIBUNALE DI LIV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cittadinanz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n. ____________________ email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la sottoscrit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cittadinanza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______________________________ il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___________________________________ vi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 email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enitori di _____________________________ (Nome e Cognome del figlio mino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 il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idente ___________________________________ via 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messo 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minore, in conseguenza ad un incidente avvenuto presso 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subito un danno fisico del valore di euro 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utorizzati a concludere la transazione accettando il risarcimento di euro ______________________ offerto dalla Società Assicurativa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iamo di investire la somma ricavata nel seguente modo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ustiz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vor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a di iscrizione a ru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ricevuta pagamento telematico di 27.00 eu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rizia medico-legale estranea all’assicu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quietanza società assicura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i C.I. dei ricorr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0:00Z</dcterms:created>
  <dc:creator>ippolito</dc:creator>
  <dc:description/>
  <cp:keywords/>
  <dc:language>en-US</dc:language>
  <cp:lastModifiedBy>Antonella Giannelli</cp:lastModifiedBy>
  <cp:lastPrinted>2011-01-04T16:16:00Z</cp:lastPrinted>
  <dcterms:modified xsi:type="dcterms:W3CDTF">2022-08-31T10:30:00Z</dcterms:modified>
  <cp:revision>2</cp:revision>
  <dc:subject/>
  <dc:title/>
</cp:coreProperties>
</file>