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Incasso polizza assicurativa o TFR a favore di minore</w:t>
      </w:r>
    </w:p>
    <w:p>
      <w:pPr>
        <w:pStyle w:val="Normal"/>
        <w:ind w:right="43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05" w:hanging="0"/>
        <w:rPr>
          <w:b/>
          <w:b/>
        </w:rPr>
      </w:pPr>
      <w:r>
        <w:rPr>
          <w:b/>
        </w:rPr>
        <w:t>AL GIUDICE TUTELARE</w:t>
      </w:r>
    </w:p>
    <w:p>
      <w:pPr>
        <w:pStyle w:val="Heading1"/>
        <w:ind w:right="-70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 TRIBUNALE DI LIVORN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/Il/La sottoscritto/i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 ………………………………………… Cognome ……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il ……/…./……..a…………………………………………………………………..………….….prov.(…….)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residente a………………………………………………….……………………..…………….….……..prov.(……..)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in via  ……………………...…………………………..tel…………………….……………………………………… </w:t>
        <w:br/>
        <w:t>email …………………………………………………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 ……………………………..……………… Cognome  ……..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il ……/…./…….. a………………………………..……………………………………….….….prov.(…….)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…………………………………………………..…………………….……………………..prov.(……..)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 via ……………………...……………………..…….tel………………………….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email …………………………………………………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genitori esercenti la responsabilità  sul/la figlio/a minor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genitore esercente la responsabilità esclusiva sul/la figlio/a minor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>Nome  …………………………………..…Cognome...…………………….………………………………………..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>nato/a il ……/……./……a…….………………………………………………..….…………………….prov.(…….)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…………………………………..</w:t>
      </w:r>
    </w:p>
    <w:p>
      <w:pPr>
        <w:pStyle w:val="Normal"/>
        <w:jc w:val="center"/>
        <w:rPr/>
      </w:pPr>
      <w:r>
        <w:rPr/>
        <w:t xml:space="preserve">C H I E D O N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utorizzati ad incassare la somma di …………………………. spettante al figlio minore a titolo di ………………………………….. , erogata da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,  inoltre,  di  impiegare  la  suddetta  cifra  nel  modo seguent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positandola su un libretto di risparmio bancario </w:t>
      </w:r>
      <w:r>
        <w:rPr>
          <w:u w:val="single"/>
        </w:rPr>
        <w:t>nominativo</w:t>
      </w:r>
      <w:r>
        <w:rPr/>
        <w:t xml:space="preserve"> intestato al minore …………………………… con vincolo pupillare;</w:t>
      </w:r>
    </w:p>
    <w:p>
      <w:pPr>
        <w:pStyle w:val="Normal"/>
        <w:rPr>
          <w:u w:val="single"/>
        </w:rPr>
      </w:pPr>
      <w:r>
        <w:rPr>
          <w:u w:val="single"/>
        </w:rPr>
        <w:t>oppu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sitandola  su  un  conto  corrente  bancario  intestato  al minore ……………………………………con vincolo pupillare e con facoltà di acquistare i titoli di Stato meglio visti con "appoggio" sul conte corrente del minore acceso in forza del decreto del Giudice Tutelare;</w:t>
      </w:r>
    </w:p>
    <w:p>
      <w:pPr>
        <w:pStyle w:val="Normal"/>
        <w:rPr>
          <w:u w:val="single"/>
        </w:rPr>
      </w:pPr>
      <w:r>
        <w:rPr>
          <w:u w:val="single"/>
        </w:rPr>
        <w:t>oppure:</w:t>
      </w:r>
    </w:p>
    <w:p>
      <w:pPr>
        <w:pStyle w:val="Normal"/>
        <w:numPr>
          <w:ilvl w:val="0"/>
          <w:numId w:val="3"/>
        </w:numPr>
        <w:rPr/>
      </w:pPr>
      <w:r>
        <w:rPr/>
        <w:t>altro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4320" w:hanging="0"/>
        <w:rPr/>
      </w:pPr>
      <w:r>
        <w:rPr/>
        <w:t xml:space="preserve">Si richiede l'efficacia immediata. </w:t>
      </w:r>
    </w:p>
    <w:p>
      <w:pPr>
        <w:pStyle w:val="Normal"/>
        <w:ind w:right="4320" w:hanging="0"/>
        <w:rPr/>
      </w:pPr>
      <w:r>
        <w:rPr/>
        <w:t>Livorno, ……………………………</w:t>
        <w:tab/>
        <w:tab/>
        <w:tab/>
        <w:tab/>
        <w:tab/>
        <w:tab/>
        <w:t xml:space="preserve">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 xml:space="preserve">Si allega: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nota di iscrizione a ruolo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ricevuta pagamento telematico di 27,00€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certificato  di morte</w:t>
      </w:r>
    </w:p>
    <w:p>
      <w:pPr>
        <w:pStyle w:val="Normal"/>
        <w:numPr>
          <w:ilvl w:val="0"/>
          <w:numId w:val="2"/>
        </w:numPr>
        <w:ind w:left="720" w:right="4" w:hanging="360"/>
        <w:rPr/>
      </w:pPr>
      <w:r>
        <w:rPr/>
        <w:t>Dichiarazione dell’ente tenuto al pagamento relativa  all’ammontare esatto degli importi che devono essere corrisposti agli eredi (tra cui il minore) del defunto</w:t>
      </w:r>
    </w:p>
    <w:p>
      <w:pPr>
        <w:pStyle w:val="Normal"/>
        <w:numPr>
          <w:ilvl w:val="0"/>
          <w:numId w:val="2"/>
        </w:numPr>
        <w:ind w:left="720" w:right="4" w:hanging="360"/>
        <w:rPr/>
      </w:pPr>
      <w:r>
        <w:rPr/>
        <w:t>Documentazione a sostegno della domanda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stiz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Normal"/>
        <w:ind w:righ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napToGrid w:val="false"/>
      <w:ind w:left="720" w:right="4" w:hanging="72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cap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3:00Z</dcterms:created>
  <dc:creator>Uffici Giudiziari Genova</dc:creator>
  <dc:description/>
  <cp:keywords/>
  <dc:language>en-US</dc:language>
  <cp:lastModifiedBy>Antonella Giannelli</cp:lastModifiedBy>
  <cp:lastPrinted>2015-06-09T10:32:00Z</cp:lastPrinted>
  <dcterms:modified xsi:type="dcterms:W3CDTF">2022-08-31T10:33:00Z</dcterms:modified>
  <cp:revision>2</cp:revision>
  <dc:subject/>
  <dc:title>AUTORIZZAZIQNE EX ART</dc:title>
</cp:coreProperties>
</file>